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600" w:leader="none"/>
        </w:tabs>
        <w:overflowPunct w:val="false"/>
        <w:jc w:val="center"/>
        <w:textAlignment w:val="baseline"/>
        <w:rPr>
          <w:sz w:val="24"/>
        </w:rPr>
      </w:pPr>
      <w:r>
        <w:rPr>
          <w:sz w:val="24"/>
        </w:rPr>
        <w:t>МУ «ОДО Урус-Мартанов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«ДЕТСКИЙ САД № 2 «ОГОНЕК» С. СТАРЫЕ АТА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МБДОУ «Детский сад № 2 «Огонек» с. Старые Ата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sz w:val="24"/>
        </w:rPr>
        <w:t>МУ «Хьалха-Мартан муниципальни к</w:t>
      </w:r>
      <w:r>
        <w:rPr>
          <w:sz w:val="24"/>
          <w:lang w:val="en-US"/>
        </w:rPr>
        <w:t>I</w:t>
      </w:r>
      <w:r>
        <w:rPr>
          <w:sz w:val="24"/>
        </w:rPr>
        <w:t>оштан ШД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и бюджетни школал хьалхара дешаран учрежден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</w:rPr>
        <w:t>«ХЬАЛХА-МАРТАН МУНИЦИПАЛЬНИ 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ОШТАН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</w:rPr>
        <w:t>ЙОККХА АТАГ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А ЮРТАН БЕРИЙН БЕШ № 2 «ОГОНЕК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sz w:val="24"/>
          <w:shd w:fill="FFFFFF" w:val="clear"/>
        </w:rPr>
        <w:t xml:space="preserve"> </w:t>
      </w:r>
      <w:r>
        <w:rPr>
          <w:b/>
          <w:bCs/>
          <w:color w:val="26282F"/>
          <w:sz w:val="24"/>
        </w:rPr>
        <w:t>(</w:t>
      </w:r>
      <w:r>
        <w:rPr>
          <w:sz w:val="24"/>
        </w:rPr>
        <w:t>МБШХЬДУ «Хьалха-Мартан муниципальни к</w:t>
      </w:r>
      <w:r>
        <w:rPr>
          <w:sz w:val="24"/>
          <w:lang w:val="en-US"/>
        </w:rPr>
        <w:t>I</w:t>
      </w:r>
      <w:r>
        <w:rPr>
          <w:sz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sz w:val="24"/>
        </w:rPr>
        <w:t>Йоккха Атаг</w:t>
      </w:r>
      <w:r>
        <w:rPr>
          <w:sz w:val="24"/>
          <w:lang w:val="en-US"/>
        </w:rPr>
        <w:t>I</w:t>
      </w:r>
      <w:r>
        <w:rPr>
          <w:sz w:val="24"/>
        </w:rPr>
        <w:t>а юртан берийн беш № 2 «ОГОНЕК»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«Огонек» с.Старые-Атаг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«Огонек» с.Старые-Атаги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«Огонек» с.Старые-Атаги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«Огонек» с.Старые-Атаги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user</cp:lastModifiedBy>
  <cp:lastPrinted>2021-12-13T20:49:00Z</cp:lastPrinted>
  <dcterms:modified xsi:type="dcterms:W3CDTF">2022-10-20T05:42:00Z</dcterms:modified>
  <cp:revision>14</cp:revision>
  <dc:subject/>
  <dc:title/>
</cp:coreProperties>
</file>