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3 «АМИНА» С. СТАРЫЕ-АТАГ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УС-МАРТАНОВСКОГО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БДОУ «Детский сад №3 «Амина» с. Старые-Атаги»)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>МУ «Хьалха-Мартанан муниципальни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ДО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«ХЬАЛХА-МАРТАНАН МУНИЦИПАЛЬНИ 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ОШТАН </w:t>
      </w:r>
    </w:p>
    <w:p>
      <w:pPr>
        <w:pStyle w:val="Normal"/>
        <w:widowControl w:val="false"/>
        <w:autoSpaceDE w:val="false"/>
        <w:spacing w:before="0" w:after="0"/>
        <w:ind w:left="43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ЙОККХА-АТАГ1А БЕРИЙН БЕШ №3 «АМИ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ХЬДУ «Йоккха-Атаг1а юртан берийн беш №3 «Амина»)</w:t>
      </w:r>
    </w:p>
    <w:p>
      <w:pPr>
        <w:pStyle w:val="Style15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3 «Амина» с.Старые-Атаг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3 «Амина» с.Старые-Атаги 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3 «Амина» с.Старые-Атаги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/>
      </w:pPr>
      <w:r>
        <w:rPr>
          <w:color w:val="000000"/>
        </w:rPr>
        <w:t>- Масаева З.В. Развивающая программа для дошкольников от 3 до 7 лет;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000000"/>
        </w:rPr>
        <w:t>«Сан къоман хазна».Учебно-методическое пособие  Абдурахманова Ж.М., Джунаидова С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«Экономическое воспитание дошкольников: формирование предпосылок финансовой грамотности для детей 5–7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№3 «Амина» с.Старые-Атаги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user</cp:lastModifiedBy>
  <cp:lastPrinted>2019-10-10T10:48:00Z</cp:lastPrinted>
  <dcterms:modified xsi:type="dcterms:W3CDTF">2022-10-21T06:23:00Z</dcterms:modified>
  <cp:revision>14</cp:revision>
  <dc:subject/>
  <dc:title/>
</cp:coreProperties>
</file>